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49 лет публичного сервитута на часть земельного участка с кадастровым номером 50:28:0110150:5719 в целях строительства, реконструкции, эксплуатации линейных объектов системы газоснабжения-«Распределительный газопровод среднего давления(Р≤0,3МПа) по адресу: Московская обл., г.о.Домодедово, д.Красное, тер. КП Рэд 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5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10-16T07:05:00Z</dcterms:modified>
  <cp:revision>2</cp:revision>
  <dc:subject/>
  <dc:title/>
</cp:coreProperties>
</file>